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961-9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25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Миронова Станислава Евгеньевича, … года рождения, уроженца …., паспорт: …., являющегося президентом МЕСТНОЙ ОБЩЕСТВЕННОЙ СПОРТИВНОЙ ОРГАНИЗАЦИИ «ФЕДЕРАЦИЯ УНИВЕРСАЛЬНОГО БОЯ ГОРОДА НИЖНЕВАРТОВСКА», проживающего по адресу: ….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ронов Станислав Евгеньевич являясь президентом МЕСТНОЙ ОБЩЕСТВЕННОЙ СПОРТИВНОЙ ОРГАНИЗАЦИИ «ФЕДЕРАЦИЯ УНИВЕРСАЛЬНОГО БОЯ ГОРОДА НИЖНЕВАРТОВСКА», расположенного по адресу: город Нижневартовск, ул. Омская, д. 25, кв. 1, ИНН/КПП 8603249120/860301001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иронов С.Е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4400163700001 от 09.12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Миронова С.Е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 о непредставлении отчетности от 09.12.2024; сведения из Единого реестра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Миронов С.Е., 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Миронову С.Е., </w:t>
      </w:r>
      <w:r>
        <w:rPr>
          <w:rFonts w:cs="Times New Roman" w:ascii="Times New Roman" w:hAnsi="Times New Roman"/>
          <w:spacing w:val="1"/>
          <w:szCs w:val="24"/>
        </w:rPr>
        <w:t>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ронова Станислава Евгень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